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275"/>
        <w:gridCol w:w="1134"/>
        <w:gridCol w:w="1134"/>
        <w:gridCol w:w="1276"/>
        <w:gridCol w:w="992"/>
        <w:gridCol w:w="1276"/>
        <w:gridCol w:w="992"/>
        <w:gridCol w:w="993"/>
        <w:gridCol w:w="1275"/>
        <w:gridCol w:w="1417"/>
      </w:tblGrid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Cs w:val="22"/>
              </w:rPr>
              <w:t>Kimlik No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urumsal E-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Çalıştığı Kurum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şvuru Tü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çık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Ye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kıllı Kart Okuyucu Tü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PN veya Lo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ES Sü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urumsal/Birey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t (Ek bilgi)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284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  <w:gridCol w:w="5386"/>
    </w:tblGrid>
    <w:tr>
      <w:trPr>
        <w:trHeight w:val="737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</w:rPr>
            <w:t>KONTROL EDEN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490"/>
      <w:gridCol w:w="1984"/>
      <w:gridCol w:w="1701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71374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NİTELİKLİ ELEKTRONİK SERTİFİKA BAŞVURU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-728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6.02.2024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3:00Z</dcterms:created>
  <dc:creator>www.contrastegitim.com</dc:creator>
  <dc:description/>
  <cp:keywords/>
  <dc:language>en-US</dc:language>
  <cp:lastModifiedBy>RECEP KURT</cp:lastModifiedBy>
  <cp:lastPrinted>2018-05-31T11:09:00Z</cp:lastPrinted>
  <dcterms:modified xsi:type="dcterms:W3CDTF">2024-08-12T13:42:00Z</dcterms:modified>
  <cp:revision>3</cp:revision>
  <dc:subject/>
  <dc:title>Süreç Sahibi</dc:title>
</cp:coreProperties>
</file>